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Cs w:val="15"/>
          <w:shd w:fill="FFFFFF" w:val="clear"/>
          <w:lang w:eastAsia="tr-TR"/>
        </w:rPr>
        <w:t xml:space="preserve">Resmi Gazete Tarihi: 30.11.2011 </w:t>
        <w:tab/>
        <w:tab/>
        <w:tab/>
        <w:tab/>
        <w:t xml:space="preserve">        Resmi Gazete Sayısı: 28128</w:t>
      </w:r>
      <w:r>
        <w:rPr>
          <w:rFonts w:eastAsia="Times New Roman" w:cs="Arial" w:ascii="Arial" w:hAnsi="Arial"/>
          <w:color w:val="1C283D"/>
          <w:sz w:val="15"/>
          <w:szCs w:val="15"/>
          <w:lang w:eastAsia="tr-TR"/>
        </w:rPr>
        <w:br/>
      </w:r>
    </w:p>
    <w:p>
      <w:pPr>
        <w:pStyle w:val="Normal"/>
        <w:shd w:fill="FFFFFF" w:val="clear"/>
        <w:spacing w:lineRule="atLeast" w:line="240" w:before="56" w:after="283"/>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RICILIK YÖNETMELİĞİ</w:t>
      </w:r>
    </w:p>
    <w:p>
      <w:pPr>
        <w:pStyle w:val="Normal"/>
        <w:shd w:fill="FFFFFF" w:val="clear"/>
        <w:spacing w:lineRule="atLeast" w:line="240" w:before="0"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BİR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maç, Kapsam, Dayanak ve Tanımla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maç</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 – </w:t>
      </w:r>
      <w:r>
        <w:rPr>
          <w:rFonts w:eastAsia="Times New Roman" w:cs="Times New Roman" w:ascii="Times New Roman" w:hAnsi="Times New Roman"/>
          <w:color w:val="1C283D"/>
          <w:sz w:val="20"/>
          <w:szCs w:val="20"/>
          <w:lang w:eastAsia="tr-TR"/>
        </w:rPr>
        <w:t>(1) Bu Yönetmeliğin amacı; arıcılıkta yetiştiricilik, araştırma, gen kaynaklarının tespiti, muhafazası, ıslahı, suni tohumlama, yeni hatların oluşturulması, damızlık materyalin ithalat ve ihracatı, ticari maksatla ana arı yetiştiriciliği temel esaslarının belirlenmesi, yaygınlaştırılması ve arı sağlığının korunmasına yönelik tedbirlerin alınması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Kapsam</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2 – </w:t>
      </w:r>
      <w:r>
        <w:rPr>
          <w:rFonts w:eastAsia="Times New Roman" w:cs="Times New Roman" w:ascii="Times New Roman" w:hAnsi="Times New Roman"/>
          <w:color w:val="1C283D"/>
          <w:sz w:val="20"/>
          <w:szCs w:val="20"/>
          <w:lang w:eastAsia="tr-TR"/>
        </w:rPr>
        <w:t>(1) Bu Yönetmelik; arıcılıkla ilgili her türlü üretim, ıslah, damızlık materyali elde etme, sabit ve gezginci arıcılık konusundaki esasların belirlenmesi, arı sağlığı ve nakline ilişkin gerekli tedbirlerin alınması, alet, makine ve malzemelerin standardizasyonu, eğitim, projelendirme, ballı bitkiler tarımının geliştirilmesi, ana arı yetiştiriciliği, bal arılarında suni tohumlama konularını kapsamakta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Dayanak</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3 – </w:t>
      </w:r>
      <w:r>
        <w:rPr>
          <w:rFonts w:eastAsia="Times New Roman" w:cs="Times New Roman" w:ascii="Times New Roman" w:hAnsi="Times New Roman"/>
          <w:color w:val="1C283D"/>
          <w:sz w:val="20"/>
          <w:szCs w:val="20"/>
          <w:lang w:eastAsia="tr-TR"/>
        </w:rPr>
        <w:t>(1) Bu Yönetmelik; 3/6/2011 tarihli ve 639 sayılı Gıda, Tarım ve Hayvancılık Bakanlığının Teşkilat ve Görevleri Hakkında Kanun Hükmünde Kararname ile 11/6/2010 tarihli ve 5996 sayılı Veteriner Hizmetleri, Bitki Sağlığı, Gıda ve Yem Kanununa dayanılarak hazırlanmışt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anımlar</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4 –</w:t>
      </w:r>
      <w:r>
        <w:rPr>
          <w:rFonts w:eastAsia="Times New Roman" w:cs="Times New Roman" w:ascii="Times New Roman" w:hAnsi="Times New Roman"/>
          <w:color w:val="1C283D"/>
          <w:sz w:val="20"/>
          <w:szCs w:val="20"/>
          <w:lang w:eastAsia="tr-TR"/>
        </w:rPr>
        <w:t> (1) Bu Yönetmelikte geçen;</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 Ana arı üreticisi: Ana Arı Yetiştiricisi Sertifikası sahibi olup, damızlık ana arılardan ana arı üretip satan kişi veya tüzel kişiler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b) Ana arı üretimi: Aşılama tekniği kullanılarak, damızlık olarak seçilmiş farklı kolonilerden ana ve erkek arı yetiştirilip çoğaltılması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c) Arıcı: Arıcılık işlerini meslek edinen ve geçimlerini kısmen veya tamamen bu yoldan kazananlar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ç) Arıcılık: Arıyı canlı materyal olarak kullanarak, arı ve arı ürünleri üzerinde fiilen yapılan çalışmalar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d) Arıcılık Kayıt Sistemi (AKS): Etiketlenmiş kovanlara ait bilgilerin merkezi bir veri tabanında kayıt altına alındığı, izlendiği, raporlandığı Bakanlık kayıt sistemi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e) Arıcı kimlik kartı: Merkez birlikleri tarafından üyelerine verilen arıcının bilgilerini içeren belgey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f) Arı Konaklama Belgesi (AKB): Arıcının kayıtlı olduğu il/ilçe dışında konaklamak için aldığı belgey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g) Arılık: Arılı kovan ve ekipmanların bulunduğu açık ya da kapalı tesis ve alanlar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ğ) Arı ürünleri: Arıcılık çalışmaları sonunda üretilen bal, polen, balmumu, propolis, arı sütü, arı zehir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h) Bakanlık: Gıda, Tarım ve Hayvancılık Bakanlığı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ı) Birlik: 5996 sayılı Veteriner Hizmetleri, Bitki Sağlığı, Gıda ve Yem Kanunu ve 29/6/2004 tarihli ve 5200 sayılı Tarımsal Üretici Birlikleri Kanunu çerçevesinde faaliyet gösteren arıcı örgütleri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i) Gezginci arıcı: Bitkilerdeki farklı çiçeklenme döneminden üst düzeyde faydalanmak ve kış koşullarından arılarını korumak maksadıyla kolonilerinin yerini değiştiren arıcıy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j) İl müdürlüğü: Gıda, Tarım ve Hayvancılık Bakanlığı il müdürlüğünü,</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k) İlçe müdürlüğü: Gıda, Tarım ve Hayvancılık Bakanlığı ilçe müdürlüğünü,</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l) İşletme tanımlama numarası: İl/ilçe müdürlüğü tarafından Türkvet kayıt sisteminde tanımlanan her bir işletme için verilen numaray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m) İzole bölge: Bakanlıkça belirlenen ve yarıçapı en az 15 km olan yalnızca saf ırk, ekotip veya üretilecek hibritin baba hattını oluşturan kolonilerin bulunduğu yabancı kolonilerden arındırılmış ve dışarıdan arı girişine kapalı çiftleştirme bölgesi ala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n) Koloni: Yumurtlayan ana arısı bulunan ve üretim faaliyetlerinin sürdürüldüğü 3-4 açık ve kapalı yavrulu olmak üzere 6-8 ve üzeri çerçeveli arı ailesi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o) Konaklama kapasitesi: Bir bölgede flora ve ekolojik şartlar dikkate alınarak, mevcut kolonilerin verimini düşürmeden, birim alanda bulundurulabilecek arılı kovan miktarı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ö) Kovan: Taşınabilir arı ailesi barınağı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p) Polinasyon: Çiçekli bitkilerde döllenmenin bal arıları tarafından gerçekleştirilmesi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r) Sabit arıcı: Kolonilerini tüm yıl boyunca Türkvet Kayıt Sisteminde İşletme Tanımlama Numarası ile kayıtlı olduğu yerde bulunduran arıcıy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s) Suni tohumlama: Çiftleşme olgunluğuna gelmiş arının spermi alınarak alet yardımıyla çiftleşme olgunluğuna gelmiş ana arının döl yoluna verilmesi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ş) Temel petek: Saf balmumundan sterilize edilerek, tekniğine göre imal edilen standart ölçülerdeki balmumu levhalar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t) TSE: Türk Standartları Enstitüsünü,</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u) Türkvet kayıt sistemi: Bakanlık Gıda ve Kontrol Genel Müdürlüğü tarafından, Sığır Cinsi Hayvanların Tanımlanması, Tescili ve İzlenmesi Yönetmeliği çerçevesinde oluşturulan işletmelerin, yetiştiricilerin ve sığır cinsi hayvanların kimlik bilgilerinin kayıt altına alındığı veri tabanı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ifade eder.</w:t>
      </w:r>
    </w:p>
    <w:p>
      <w:pPr>
        <w:pStyle w:val="Normal"/>
        <w:shd w:fill="FFFFFF" w:val="clear"/>
        <w:spacing w:lineRule="atLeast" w:line="240" w:before="56"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İK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Gezginci Arıcılık</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Gezginci arıcılık</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5 –</w:t>
      </w:r>
      <w:r>
        <w:rPr>
          <w:rFonts w:eastAsia="Times New Roman" w:cs="Times New Roman" w:ascii="Times New Roman" w:hAnsi="Times New Roman"/>
          <w:color w:val="1C283D"/>
          <w:sz w:val="20"/>
          <w:szCs w:val="20"/>
          <w:lang w:eastAsia="tr-TR"/>
        </w:rPr>
        <w:t> (1) Gezginci arıcı hareketleri, aşağıdaki hususlar çerçevesinde yürütülü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 Gezginci arıcıların yerleştirilmelerinde, il/ilçe müdürlükleri yetkilid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b) İl ve ilçe müdürlükleri; gezginci arıcıların konaklayacakları yerleri ve kapasiteleri; il/ilçe müdürlüğünde görevli arıcılık konusunda deneyimli iki teknik personel ve birlik/birliklerin temsilcilerinden oluşan en az üç kişilik bir komisyonla, bitki florası, topografik ve ekolojik yapısı, yerleşim birimleri varsa sabit arıcılara ait koloni varlığını da dikkate alarak belirler ve bunlar harita üzerinde işaretlenir. Orman bölgelerinin kapasiteleri belirlenirken Orman ve Su İşleri Bakanlığının temsilcisi de komisyonda yer alır. Bölge koloni kapasitesi, flora varlığında kayda değer değişiklik olması (iklimsel veya yeni yerlerin açılması) durumunda güncellen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c) Bölgeler için koloni kapasitesi belirlenirken nektar ve polen veren tüm bitki varlığı göz önünde bulundurulu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ç) Arılıklar, arı kışlatma bölgelerinde flora kapasitesine bakılmadan en az 150 metre aralıkla yerleştirilir. Ancak narenciye alanlarında kışlatma yerleşimi yapılırken arılıklar arası mesafe bölgenin flora kapasitesine göre ve en az 300 metre olacak şekilde düzenlenir. Araziye özel durumlarda uzaklığı belirlemeye il/ilçe müdürlüğü yetkilidir.</w:t>
      </w:r>
    </w:p>
    <w:p>
      <w:pPr>
        <w:pStyle w:val="Normal"/>
        <w:shd w:fill="FFFFFF" w:val="clear"/>
        <w:spacing w:lineRule="atLeast" w:line="240" w:before="0" w:after="0"/>
        <w:ind w:firstLine="709"/>
        <w:jc w:val="both"/>
        <w:rPr/>
      </w:pPr>
      <w:r>
        <w:rPr>
          <w:rFonts w:eastAsia="Times New Roman" w:cs="Times New Roman" w:ascii="Times New Roman" w:hAnsi="Times New Roman"/>
          <w:color w:val="1C283D"/>
          <w:sz w:val="20"/>
          <w:szCs w:val="20"/>
          <w:lang w:eastAsia="tr-TR"/>
        </w:rPr>
        <w:t>d) </w:t>
      </w:r>
      <w:r>
        <w:rPr>
          <w:rFonts w:eastAsia="Times New Roman" w:cs="Times New Roman" w:ascii="Times New Roman" w:hAnsi="Times New Roman"/>
          <w:b/>
          <w:bCs/>
          <w:color w:val="1C283D"/>
          <w:sz w:val="20"/>
          <w:szCs w:val="20"/>
          <w:lang w:eastAsia="tr-TR"/>
        </w:rPr>
        <w:t>(Değişik:RG-22/3/2012-28241) </w:t>
      </w:r>
      <w:r>
        <w:rPr>
          <w:rFonts w:eastAsia="Times New Roman" w:cs="Times New Roman" w:ascii="Times New Roman" w:hAnsi="Times New Roman"/>
          <w:color w:val="1C283D"/>
          <w:sz w:val="20"/>
          <w:szCs w:val="20"/>
          <w:lang w:eastAsia="tr-TR"/>
        </w:rPr>
        <w:t>Belirlenmiş bölgede konaklayacak gezginci arıcı, konaklayacağı yer gerçek kişiye ait ise şahısla, köy tüzel kişiliği sorumluluğunda arazi ise köy muhtarlığıyla, diğer tüzel kişiliklere ait arazi ise yetkililerle, Devlet ormanlarında konaklayacak arıcılar da Orman ve Su İşleri Bakanlığının ilgili birimleri ile anlaşma yapar.</w:t>
      </w:r>
    </w:p>
    <w:p>
      <w:pPr>
        <w:pStyle w:val="Normal"/>
        <w:shd w:fill="FFFFFF" w:val="clear"/>
        <w:spacing w:lineRule="atLeast" w:line="240" w:before="0" w:after="0"/>
        <w:ind w:firstLine="709"/>
        <w:jc w:val="both"/>
        <w:rPr/>
      </w:pPr>
      <w:r>
        <w:rPr>
          <w:rFonts w:eastAsia="Times New Roman" w:cs="Times New Roman" w:ascii="Times New Roman" w:hAnsi="Times New Roman"/>
          <w:color w:val="1C283D"/>
          <w:sz w:val="20"/>
          <w:szCs w:val="20"/>
          <w:lang w:eastAsia="tr-TR"/>
        </w:rPr>
        <w:t>e) </w:t>
      </w:r>
      <w:r>
        <w:rPr>
          <w:rFonts w:eastAsia="Times New Roman" w:cs="Times New Roman" w:ascii="Times New Roman" w:hAnsi="Times New Roman"/>
          <w:b/>
          <w:bCs/>
          <w:color w:val="1C283D"/>
          <w:sz w:val="20"/>
          <w:szCs w:val="20"/>
          <w:lang w:eastAsia="tr-TR"/>
        </w:rPr>
        <w:t>(Değişik:RG-22/3/2012-28241) </w:t>
      </w:r>
      <w:r>
        <w:rPr>
          <w:rFonts w:eastAsia="Times New Roman" w:cs="Times New Roman" w:ascii="Times New Roman" w:hAnsi="Times New Roman"/>
          <w:color w:val="1C283D"/>
          <w:sz w:val="20"/>
          <w:szCs w:val="20"/>
          <w:lang w:eastAsia="tr-TR"/>
        </w:rPr>
        <w:t>Konaklayacağı yeri anlaşarak belirleyen arıcı, çıkış yapacağı ilin il/ilçe müdürlüğüne gideceği adresi sözlü ya da yazılı beyan ederek Hayvan Sevklerine Mahsus Yurtiçi Veteriner Sağlık Raporu alır ve arılarını sevk eder. Rapordaki sevk adresi ile konaklayacağı adres aynı olmalıdır. Beş gün içerisinde konakladığı ilin il/ilçe müdürlüğüne, veteriner sağlık raporu ile başvurarak EK-1’de yer alan Arı Konaklama Belgesini (AKB) alır. AKB’si olmayan arıcının veteriner sağlık raporu vize edilmez. Gezginci arıcılık yapan, kayıtlı olduğu adrese ve/veya kendi arazisine dönen arıcının da arı hareketlerinin kontrolü ve takibi için AKB alması gerekir.</w:t>
      </w:r>
    </w:p>
    <w:p>
      <w:pPr>
        <w:pStyle w:val="Normal"/>
        <w:shd w:fill="FFFFFF" w:val="clear"/>
        <w:spacing w:lineRule="atLeast" w:line="240" w:before="0" w:after="0"/>
        <w:ind w:firstLine="709"/>
        <w:jc w:val="both"/>
        <w:rPr/>
      </w:pPr>
      <w:r>
        <w:rPr>
          <w:rFonts w:eastAsia="Times New Roman" w:cs="Times New Roman" w:ascii="Times New Roman" w:hAnsi="Times New Roman"/>
          <w:color w:val="1C283D"/>
          <w:sz w:val="20"/>
          <w:szCs w:val="20"/>
          <w:lang w:eastAsia="tr-TR"/>
        </w:rPr>
        <w:t>f) </w:t>
      </w:r>
      <w:r>
        <w:rPr>
          <w:rFonts w:eastAsia="Times New Roman" w:cs="Times New Roman" w:ascii="Times New Roman" w:hAnsi="Times New Roman"/>
          <w:b/>
          <w:bCs/>
          <w:color w:val="1C283D"/>
          <w:sz w:val="20"/>
          <w:szCs w:val="20"/>
          <w:lang w:eastAsia="tr-TR"/>
        </w:rPr>
        <w:t>(Değişik:RG-22/3/2012-28241)  </w:t>
      </w:r>
      <w:r>
        <w:rPr>
          <w:rFonts w:eastAsia="Times New Roman" w:cs="Times New Roman" w:ascii="Times New Roman" w:hAnsi="Times New Roman"/>
          <w:color w:val="1C283D"/>
          <w:sz w:val="20"/>
          <w:szCs w:val="20"/>
          <w:lang w:eastAsia="tr-TR"/>
        </w:rPr>
        <w:t>Alınacak Hayvan Sevklerine Mahsus Yurtiçi Veteriner Sağlık Raporunda belirtilen adresten farklı bir adreste usule aykırı yerleşen arıcının arıları, il/ilçe müdürlüğünün talebi ile mülki amirlikçe güvenlik güçleri marifetiyle bulunduğu yerden kaldırılır. İl/ilçe müdürlüğü, işgal edenler hakkında 26/9/2004 tarihli ve 5237 sayılı Türk Ceza Kanununun 154 üncü maddesine göre işlem yapılmak üzere, Cumhuriyet savcılığına suç duyurusunda bulunur. Kaldırma sürecinde meydana gelen zarardan arıcı sorumludur. Nakliye ve işçilik ücreti arıcıdan alınır. Mücbir sebepten dolayı arısını izin aldığı adres dışına götürmek zorunda kalan arıcıya il/ilçe müdürlüğünce mazeretinin uygun görülmesi durumunda cezai işlem uygulanmaz, arıcı beş gün içerisinde izin aldığı adrese sevk edil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g) AKB işlemlerini arıcı adına üçüncü şahıslar takip edebil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ğ) Arazi sahipleri dışında herhangi bir muhtarlık ile kamu kurum ve kuruluşunca, arıcıdan konaklama ücreti dâhil hiçbir ad altında ücret alınmaz.</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h) Konaklanan bölge için belirlenmiş koloni kapasitesi üzerindeki yerleşim taleplerine il/ilçe müdürlüklerince izin verilmez. Ancak konaklama planlamasında il/ilçe müdürlükleri sadece en son gelen arıcıyı mağdur etmeyecek şekilde bölge koloni kapasitesi üzerinde konaklama müsaadesi ver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ı) Gezginci arıcılık yapan üreticiler, konaklama yapılan yerlerde arıların çevreye zarar vermemesi için gerekli tedbirleri almakla yükümlüdür. Arı konaklatılan alanlarda otlayan hayvanların arıdan zarar görmemesi için tedbirleri almak hayvan sahiplerinin sorumluluğunda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i) </w:t>
      </w:r>
      <w:r>
        <w:rPr>
          <w:rFonts w:eastAsia="Times New Roman" w:cs="Times New Roman" w:ascii="Times New Roman" w:hAnsi="Times New Roman"/>
          <w:b/>
          <w:bCs/>
          <w:color w:val="1C283D"/>
          <w:sz w:val="20"/>
          <w:szCs w:val="20"/>
          <w:lang w:eastAsia="tr-TR"/>
        </w:rPr>
        <w:t>(Mülga:RG-22/3/2012-28241) </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j) Arı gen kaynaklarının tespiti ve yerinde korunması amacıyla izole bölgeleri, bilimsel çalışmalar sonucunda oluşturulacak komisyon kararı doğrultusunda Bakanlık belirler. Komisyon, Hayvancılık Genel Müdürlüğünce; üniversite, birlik ve ilgili kurum ve kuruluşlardan temsilcilerin katılımıyla oluşturulur. İzole bölgelere dışarıdan arı girişleri yasaktır. İl/ilçe müdürlükleri, ilan edilen izole bölgeye yasa dışı girenler hakkında 5237 sayılı Türk Ceza Kanununun 154 üncü maddesine göre işlem yapılmak üzere Cumhuriyet savcılığına suç duyurusunda bulunu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k) Arılıklar, trafiğin yoğun olduğu bölgelerde yoldan en az 200 metre, stabilize ara yollarda ise en az 30 metre uzaklığa yerleştiril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l) Gezginci arıcılık yapan arıcılar, arılarını çevreye rahatsızlık vermeyecek şekilde meskûn mahal dışında bir yere yerleştirir. Sabit arıcılar ise kolonilerini köy ve beldelerde çevreye rahatsızlık vermeyecek şekilde ve insanların toplu olarak hizmet aldıkları cami, okul, sağlık ocağı, karakol gibi benzeri alanlardan en az 200 metre uzağa yerleştirir. Yerleşimin dağınık olduğu bölgelerde ise bu mesafe en yakın eve en az 50 metre olmalı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m) Meskûn mahal ve mücavir alan sınırları içinde arı konaklatılmasında ortaya çıkan ihtilafların giderilmesinde il/ilçe müdürlükleri yetkilid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n) Arılığın yerleşim yerinin komisyon tarafından onaylanması durumlarında, yaşanacak herhangi bir olumsuzluk arıcının sorumluluğunu ortadan kaldırmaz.</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o) Devlet ormanlarında konaklayacak arıcıların izin ile ilgili usul ve esasları ile arı konaklama yer tanzimi, arılık içme suyu ve ulaşım yolları Orman ve Su İşleri Bakanlığınca sağlan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ö) 1/7/2003 tarihli ve 4915 sayılı Kara Avcılığı Kanunu uyarınca ilan edilen Yaban Hayatı Koruma ve Geliştirme Sahalarındaki arıcılık faaliyetleri, ilgili mevzuat çerçevesinde hazırlanan Yönetim ve Gelişme Plan Kararları çerçevesinde yapıl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p) Arıcı, arıcı kimlik kartını, resmî görevliler tarafından talep edilmesi durumunda birliğe kayıtlı olduğunu belgelemek için göstermek zorundadı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ÜÇÜNCÜ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emel Petek ve Bal Standard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emel petek</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6 –</w:t>
      </w:r>
      <w:r>
        <w:rPr>
          <w:rFonts w:eastAsia="Times New Roman" w:cs="Times New Roman" w:ascii="Times New Roman" w:hAnsi="Times New Roman"/>
          <w:color w:val="1C283D"/>
          <w:sz w:val="20"/>
          <w:szCs w:val="20"/>
          <w:lang w:eastAsia="tr-TR"/>
        </w:rPr>
        <w:t> (1) Piyasaya arz edilen temel petekler aşağıdaki özelliklere sahip olmalı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 Temel petek üretiminde kullanılan balmumu 1 atmosfer basınçta 120 °C de 15 dakika süreyle veya eş bir sterilizasyon işlemine tabi tutulmalı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b) Temel peteğe, balmumunun doğal yapısında bulunmayan, parafin, serezin, iç yağı, reçine, oksalik asit, ağartıcılar gibi yabancı maddeler karıştırılmaz.</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c) İl müdürlükleri temel petek üretim işletmelerini en az yılda iki kez standartlara uygunluğu yönünden kontrol ede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Bakanlıkça düzenleme yapılıncaya kadar TSE standartları esas alın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Bal standardı</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7 –</w:t>
      </w:r>
      <w:r>
        <w:rPr>
          <w:rFonts w:eastAsia="Times New Roman" w:cs="Times New Roman" w:ascii="Times New Roman" w:hAnsi="Times New Roman"/>
          <w:color w:val="1C283D"/>
          <w:sz w:val="20"/>
          <w:szCs w:val="20"/>
          <w:lang w:eastAsia="tr-TR"/>
        </w:rPr>
        <w:t> (1) Bal üretimi standardı, ilgili mevzuat çerçevesinde yürütülü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DÖRDÜNCÜ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na Arı Yetiştiriciliği, Eğitimi ve Arılarda Suni Tohumlama</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na arı yetiştiriciliği ve eğitimi</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8 –</w:t>
      </w:r>
      <w:r>
        <w:rPr>
          <w:rFonts w:eastAsia="Times New Roman" w:cs="Times New Roman" w:ascii="Times New Roman" w:hAnsi="Times New Roman"/>
          <w:color w:val="1C283D"/>
          <w:sz w:val="20"/>
          <w:szCs w:val="20"/>
          <w:lang w:eastAsia="tr-TR"/>
        </w:rPr>
        <w:t> (1) Damızlık ana arı, ana arı yetiştiriciliği ve eğitimi uygulama usul ve esasları Bakanlıkça belirlen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Bakanlık, arıcılara yönelik Ana Arı Yetiştiriciliği Sertifikası vermek üzere, ana arı yetiştiriciliği kursları düzenler ve düzenletir; kurs ücretleri dâhil olmak üzere bu kursların düzenlenmesine ilişkin usul ve esasları belirle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rılarda suni tohumlama</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9 –</w:t>
      </w:r>
      <w:r>
        <w:rPr>
          <w:rFonts w:eastAsia="Times New Roman" w:cs="Times New Roman" w:ascii="Times New Roman" w:hAnsi="Times New Roman"/>
          <w:color w:val="1C283D"/>
          <w:sz w:val="20"/>
          <w:szCs w:val="20"/>
          <w:lang w:eastAsia="tr-TR"/>
        </w:rPr>
        <w:t> (1) Suni tohumlama yapacak gerçek ve tüzel kişilere eğitim sonucunda Bakanlıkça sertifika verilir. Suni tohumlama ile ilgili usul ve esaslar Bakanlıkça belirleni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BEŞ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Ballı Bitkiler ve Orman Amenajman Planı</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Ballı bitkiler</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0 –</w:t>
      </w:r>
      <w:r>
        <w:rPr>
          <w:rFonts w:eastAsia="Times New Roman" w:cs="Times New Roman" w:ascii="Times New Roman" w:hAnsi="Times New Roman"/>
          <w:color w:val="1C283D"/>
          <w:sz w:val="20"/>
          <w:szCs w:val="20"/>
          <w:lang w:eastAsia="tr-TR"/>
        </w:rPr>
        <w:t> (1) Ballı bitkiler tarımını ve polinasyonu geliştirici ve özendirici tedbirler Bakanlıkça alın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Orman amenajman planı</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1 – </w:t>
      </w:r>
      <w:r>
        <w:rPr>
          <w:rFonts w:eastAsia="Times New Roman" w:cs="Times New Roman" w:ascii="Times New Roman" w:hAnsi="Times New Roman"/>
          <w:color w:val="1C283D"/>
          <w:sz w:val="20"/>
          <w:szCs w:val="20"/>
          <w:lang w:eastAsia="tr-TR"/>
        </w:rPr>
        <w:t>(1) Arıların istifade edebileceği orman ağaçlarının kesilmesi, Orman ve Su İşleri Bakanlığının yapacağı uygun bir amenajman planı çerçevesinde uygulan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Bal üretimi için ayrılacak orman alanların; amenajman planlarının tespiti, faydalanma zamanı, süresi, şartları, faydalanmada öncelik alacak yetiştiricilerle ilgili kriterler ve birim alana konulacak kovan sayıları, Bakanlık İl Müdürlükleri, birlik ve ilgili Orman ve Su İşleri Bakanlığı Bölge Müdürlüğünce tespit edili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LT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Zirai Mücadele Tedbirler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Zirai mücadele tedbirleri</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2 –</w:t>
      </w:r>
      <w:r>
        <w:rPr>
          <w:rFonts w:eastAsia="Times New Roman" w:cs="Times New Roman" w:ascii="Times New Roman" w:hAnsi="Times New Roman"/>
          <w:color w:val="1C283D"/>
          <w:sz w:val="20"/>
          <w:szCs w:val="20"/>
          <w:lang w:eastAsia="tr-TR"/>
        </w:rPr>
        <w:t> (1) İlaçlamada aşağıdaki hususlara uyulu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 Mevcut imkânlar ölçüsünde arılıkların ilaçlama yapılan alanlardan uzak yerlerde bulunmasına özen gösteril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b) Zirai mücadele yapılacak yerlerdeki ve çevresindeki arıcılara, mücadele yapacak kuruluş ve şahıslar tarafından yedi gün önceden, ilaçlama programına alınan bölgenin genişliği, kullanılacak ilacın cinsi, atılma zamanı, etki süresi ile bal arılarına olan etkisi duyurulu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c) Arıcılar, il/ilçe müdürlüklerinden, bulundukları yöredeki mücadele programları hakkında bilgi al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ç) Bitki koruma ürünleri, kullanıma arz edilen hâliyle ve etiketinde belirtilen tavsiyelere göre uygulanır. Buna aykırı uygulamalarda sorumluluk uygulayana ve uygulanmasına izin verene aitt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d) Kullanılan bitki koruma ürünlerinin artık ve ambalajları kullanıcıları tarafından uygun şekilde imha edilmek zorunda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e) Zirai mücadelede bal arılarını korumak için öncelikle sıvı ilaç kullanıl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f) İlaçlamalar sırasında arıların su içtiği kaynaklara ilaç bulaştırılmaz.</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g) İlaçlamalar akşam üzeri veya sabah erken saatlerde, arıların uçuş yapmadıkları zamanlarda uygulan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Bitki koruma ürünlerini etiket bilgilerine uygun şekilde kullanmayanlar ve bitki koruma ürünlerinin artık ve ambalajlarını Bakanlıkça belirlenen esaslara göre imha etmeyenler hakkında 5996 sayılı Veteriner Hizmetleri, Bitki Sağlığı, Gıda ve Yem Kanununun 39 uncu maddesine göre işlem yapıl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3) Bakanlıkça; arıcı, zirai mücadele yapacak olan yetiştirici ve ilaç tatbik eden elemanlara arıların ilaçlardan etkilenmemesi ve doğabilecek zararların önlenmesi için düzenli olarak eğitim çalışmaları yapılır veya yaptırılı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YED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omruk Tahsisi, İthalat ve İhracat İzni</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omruk tahsisi</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3 –</w:t>
      </w:r>
      <w:r>
        <w:rPr>
          <w:rFonts w:eastAsia="Times New Roman" w:cs="Times New Roman" w:ascii="Times New Roman" w:hAnsi="Times New Roman"/>
          <w:color w:val="1C283D"/>
          <w:sz w:val="20"/>
          <w:szCs w:val="20"/>
          <w:lang w:eastAsia="tr-TR"/>
        </w:rPr>
        <w:t> (1) Kovan imal edecek özel ve tüzel kişi ve kuruluşlara kereste tahsisi, Orman ve Su İşleri Bakanlığınca yapıl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İthalat ve ihracat izni</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4 – </w:t>
      </w:r>
      <w:r>
        <w:rPr>
          <w:rFonts w:eastAsia="Times New Roman" w:cs="Times New Roman" w:ascii="Times New Roman" w:hAnsi="Times New Roman"/>
          <w:color w:val="1C283D"/>
          <w:sz w:val="20"/>
          <w:szCs w:val="20"/>
          <w:lang w:eastAsia="tr-TR"/>
        </w:rPr>
        <w:t>(1) Damızlık arı ve damızlık arı materyalleri ile arı hastalık ve zararlılarında kullanılacak veteriner müstahzarların imal, ithal ve ihracı, 5996 sayılı Veteriner Hizmetleri, Bitki Sağlığı, Gıda ve Yem Kanununun uygulanmasını sağlamak üzere çıkarılan yönetmelikler ile Ekonomi Bakanlığınca yayımlanan ithalat ve ihracat ile ilgili mevzuat hükümleri çerçevesinde yapılır.</w:t>
      </w:r>
    </w:p>
    <w:p>
      <w:pPr>
        <w:pStyle w:val="Normal"/>
        <w:shd w:fill="FFFFFF" w:val="clear"/>
        <w:spacing w:lineRule="atLeast" w:line="240" w:before="85"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SEKİZİNCİ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rı Sağlığı, Denetim, Kontrol ve Kayıt</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rı sağlığı</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5 –</w:t>
      </w:r>
      <w:r>
        <w:rPr>
          <w:rFonts w:eastAsia="Times New Roman" w:cs="Times New Roman" w:ascii="Times New Roman" w:hAnsi="Times New Roman"/>
          <w:color w:val="1C283D"/>
          <w:sz w:val="20"/>
          <w:szCs w:val="20"/>
          <w:lang w:eastAsia="tr-TR"/>
        </w:rPr>
        <w:t> (1) Arı hastalık ve zararlıları ile etkin ve yaygın mücadele için merkez birlikleri, il birlikleri aracılığı ile belirli programlar dâhilinde toplu ilaçlama uygulaması yaptır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Denetim</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6 –</w:t>
      </w:r>
      <w:r>
        <w:rPr>
          <w:rFonts w:eastAsia="Times New Roman" w:cs="Times New Roman" w:ascii="Times New Roman" w:hAnsi="Times New Roman"/>
          <w:color w:val="1C283D"/>
          <w:sz w:val="20"/>
          <w:szCs w:val="20"/>
          <w:lang w:eastAsia="tr-TR"/>
        </w:rPr>
        <w:t> (1) Bakanlıkça; gerçek ve tüzel kişilerin ürettikleri damızlık ana arılar ile ana arı yetiştiriciliği ve suni tohumlama konularındaki çalışmaları belirlenmiş ilgili mevzuat çerçevesinde denetlen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Yapılan denetleme sonucunda ana arı yetiştiriciliği veya arı suni tohumlaması yapan gerçek veya tüzel kişilerin ya da ürettikleri ana arıların kusurlu veya yetersiz bulunmaları halinde sorumluları birinci defa yazılı olarak ikaz edilir, ihmalin veya kusurun sürdürülmesi halinde çalışma izinleri iptal edil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Kontrol</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7 –</w:t>
      </w:r>
      <w:r>
        <w:rPr>
          <w:rFonts w:eastAsia="Times New Roman" w:cs="Times New Roman" w:ascii="Times New Roman" w:hAnsi="Times New Roman"/>
          <w:color w:val="1C283D"/>
          <w:sz w:val="20"/>
          <w:szCs w:val="20"/>
          <w:lang w:eastAsia="tr-TR"/>
        </w:rPr>
        <w:t> (1) İl ve ilçe müdürlükleri, arıcıların ilgili mevzuata uygun olarak bal üretimi yapmaları için gerekli tedbirleri alır, denetimleri yapar. Ayrıca diğer arı ürünlerinin yurt içi denetim ve kontrollerini 5996 sayılı Veteriner Hizmetleri, Bitki Sağlığı, Gıda ve Yem Kanunu çerçevesinde yürütü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Arıcılar, veteriner tıbbi ürünlerinin kullanımında, ilgili mevzuata riayet etmek, kullandıkları veteriner tıbbi ürünleri kayıt altına almak, reçeteleri muhafaza etmek ve denetimlerde Bakanlığa sunmak zorundad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3) İl/ilçe müdürlükleri; üretilen arı, arı ürünleri ve arıcılıkla ilgili her türlü alet, makine, petek, kovan ve arıcılık malzemesini, arıcılık konusunda yetişmiş personel aracılığıyla kontrol ettirmeye ve rapor tanzimine yetkilidi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Kayıt</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8 –</w:t>
      </w:r>
      <w:r>
        <w:rPr>
          <w:rFonts w:eastAsia="Times New Roman" w:cs="Times New Roman" w:ascii="Times New Roman" w:hAnsi="Times New Roman"/>
          <w:color w:val="1C283D"/>
          <w:sz w:val="20"/>
          <w:szCs w:val="20"/>
          <w:lang w:eastAsia="tr-TR"/>
        </w:rPr>
        <w:t> (1) Bakanlık, arıcılık kayıt sisteminin oluşturulmasına ilişkin usul ve esaslar ile kovan plakasının içeriği ve standartlarını belirle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2) Arıcılık Kayıt Sistemi aşağıdaki hususlar çerçevesinde yürütülü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 Arıcılık Kayıt Sistemi (AKS), Bakanlığın sorumluluk ve yetkisinde belirlenen esaslar dahilinde birlikler ile işbirliği halinde yürütülü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b) Yetkilendirilmiş il/ilçe müdürlük personeli, Türkvet’te kayıtlı arıcılara işletme tanımlama numarası ile sistemde işletme açılması, açılan işletmelere, kovan plakalarının ve verilerinin girilmesi işlemlerinde yetkilidir. Birlik personelinin siteme veri giriş yetkileri Bakanlıkça belirlenir.</w:t>
      </w:r>
    </w:p>
    <w:p>
      <w:pPr>
        <w:pStyle w:val="Normal"/>
        <w:shd w:fill="FFFFFF" w:val="clear"/>
        <w:spacing w:lineRule="atLeast" w:line="240" w:before="56" w:after="0"/>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DOKUZUNCU BÖLÜM</w:t>
      </w:r>
    </w:p>
    <w:p>
      <w:pPr>
        <w:pStyle w:val="Normal"/>
        <w:shd w:fill="FFFFFF" w:val="clear"/>
        <w:spacing w:lineRule="atLeast" w:line="240" w:before="0" w:after="85"/>
        <w:ind w:firstLine="709"/>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Son Hükümle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Yürürlükten kaldırılan yönetmelik</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19 –</w:t>
      </w:r>
      <w:r>
        <w:rPr>
          <w:rFonts w:eastAsia="Times New Roman" w:cs="Times New Roman" w:ascii="Times New Roman" w:hAnsi="Times New Roman"/>
          <w:color w:val="1C283D"/>
          <w:sz w:val="20"/>
          <w:szCs w:val="20"/>
          <w:lang w:eastAsia="tr-TR"/>
        </w:rPr>
        <w:t> (1) 25/5/2003 tarihli ve 25118 sayılı Resmî Gazete’de yayımlanan Arıcılık Yönetmeliği yürürlükten kaldırılmıştı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Yürürlük</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20 – </w:t>
      </w:r>
      <w:r>
        <w:rPr>
          <w:rFonts w:eastAsia="Times New Roman" w:cs="Times New Roman" w:ascii="Times New Roman" w:hAnsi="Times New Roman"/>
          <w:color w:val="1C283D"/>
          <w:sz w:val="20"/>
          <w:szCs w:val="20"/>
          <w:lang w:eastAsia="tr-TR"/>
        </w:rPr>
        <w:t>(1) Bu Yönetmelik yayımı tarihinde yürürlüğe girer.</w:t>
      </w:r>
    </w:p>
    <w:p>
      <w:pPr>
        <w:pStyle w:val="Normal"/>
        <w:shd w:fill="FFFFFF" w:val="clear"/>
        <w:spacing w:lineRule="atLeast" w:line="240" w:before="0" w:after="0"/>
        <w:ind w:firstLine="709"/>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Yürütme</w:t>
      </w:r>
    </w:p>
    <w:p>
      <w:pPr>
        <w:pStyle w:val="Normal"/>
        <w:shd w:fill="FFFFFF" w:val="clear"/>
        <w:spacing w:lineRule="atLeast" w:line="240" w:before="0" w:after="0"/>
        <w:ind w:firstLine="709"/>
        <w:jc w:val="both"/>
        <w:rPr/>
      </w:pPr>
      <w:r>
        <w:rPr>
          <w:rFonts w:eastAsia="Times New Roman" w:cs="Times New Roman" w:ascii="Times New Roman" w:hAnsi="Times New Roman"/>
          <w:b/>
          <w:bCs/>
          <w:color w:val="1C283D"/>
          <w:sz w:val="20"/>
          <w:szCs w:val="20"/>
          <w:lang w:eastAsia="tr-TR"/>
        </w:rPr>
        <w:t>MADDE 21 – </w:t>
      </w:r>
      <w:r>
        <w:rPr>
          <w:rFonts w:eastAsia="Times New Roman" w:cs="Times New Roman" w:ascii="Times New Roman" w:hAnsi="Times New Roman"/>
          <w:color w:val="1C283D"/>
          <w:sz w:val="20"/>
          <w:szCs w:val="20"/>
          <w:lang w:eastAsia="tr-TR"/>
        </w:rPr>
        <w:t>(1) Bu Yönetmelik hükümlerini Gıda, Tarım ve Hayvancılık Bakanı yürütür.</w:t>
      </w:r>
    </w:p>
    <w:p>
      <w:pPr>
        <w:pStyle w:val="Normal"/>
        <w:shd w:fill="FFFFFF" w:val="clear"/>
        <w:spacing w:lineRule="atLeast" w:line="240" w:before="0" w:after="0"/>
        <w:ind w:firstLine="566"/>
        <w:jc w:val="both"/>
        <w:rPr/>
      </w:pPr>
      <w:r>
        <w:rPr/>
        <w:t> </w:t>
      </w:r>
    </w:p>
    <w:tbl>
      <w:tblPr>
        <w:tblW w:w="7924" w:type="dxa"/>
        <w:jc w:val="center"/>
        <w:tblInd w:w="0" w:type="dxa"/>
        <w:tblLayout w:type="fixed"/>
        <w:tblCellMar>
          <w:top w:w="0" w:type="dxa"/>
          <w:left w:w="108" w:type="dxa"/>
          <w:bottom w:w="0" w:type="dxa"/>
          <w:right w:w="108" w:type="dxa"/>
        </w:tblCellMar>
      </w:tblPr>
      <w:tblGrid>
        <w:gridCol w:w="724"/>
        <w:gridCol w:w="3600"/>
        <w:gridCol w:w="36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11/2011</w:t>
            </w:r>
          </w:p>
        </w:tc>
        <w:tc>
          <w:tcPr>
            <w:tcW w:w="360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128</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00" w:type="dxa"/>
            <w:gridSpan w:val="2"/>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yısı</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3/2012</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241</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r>
      <w:tr>
        <w:trPr/>
        <w:tc>
          <w:tcPr>
            <w:tcW w:w="724" w:type="dxa"/>
            <w:tcBorders>
              <w:left w:val="single" w:sz="8" w:space="0" w:color="000000"/>
              <w:bottom w:val="single" w:sz="8" w:space="0" w:color="000000"/>
              <w:right w:val="single" w:sz="8" w:space="0" w:color="000000"/>
            </w:tcBorders>
          </w:tcPr>
          <w:p>
            <w:pPr>
              <w:pStyle w:val="Normal"/>
              <w:spacing w:lineRule="atLeast" w:line="240" w:before="0" w:after="0"/>
              <w:ind w:left="397" w:hanging="34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c>
          <w:tcPr>
            <w:tcW w:w="36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4"/>
                <w:szCs w:val="24"/>
                <w:lang w:eastAsia="tr-TR"/>
              </w:rPr>
              <w:t> </w:t>
            </w:r>
          </w:p>
        </w:tc>
      </w:tr>
    </w:tbl>
    <w:p>
      <w:pPr>
        <w:pStyle w:val="Normal"/>
        <w:shd w:fill="FFFFFF" w:val="clear"/>
        <w:spacing w:lineRule="atLeast" w:line="240" w:before="0" w:after="0"/>
        <w:jc w:val="right"/>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b/>
          <w:b/>
          <w:bCs/>
          <w:color w:val="1C283D"/>
          <w:sz w:val="20"/>
          <w:szCs w:val="20"/>
          <w:lang w:eastAsia="tr-TR"/>
        </w:rPr>
      </w:pPr>
      <w:r>
        <w:rPr>
          <w:rFonts w:eastAsia="Times New Roman" w:cs="Times New Roman" w:ascii="Times New Roman" w:hAnsi="Times New Roman"/>
          <w:b/>
          <w:bCs/>
          <w:color w:val="1C283D"/>
          <w:sz w:val="20"/>
          <w:szCs w:val="20"/>
          <w:lang w:eastAsia="tr-TR"/>
        </w:rPr>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Değişik:RG-22/3/2012-28241) </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EK-1</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T.C.</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GIDA, TARIM ve HAYVANCILIK BAKANLIĞI</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Hayvancılık Genel Müdürlüğü</w:t>
      </w:r>
    </w:p>
    <w:p>
      <w:pPr>
        <w:pStyle w:val="Normal"/>
        <w:shd w:fill="FFFFFF" w:val="clear"/>
        <w:spacing w:lineRule="atLeast" w:line="240" w:before="0" w:after="0"/>
        <w:jc w:val="center"/>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Arı Konaklama Belgesi (AKB)</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u w:val="single"/>
          <w:lang w:eastAsia="tr-TR"/>
        </w:rPr>
        <w:t> </w:t>
      </w:r>
      <w:r>
        <w:rPr>
          <w:rFonts w:eastAsia="Times New Roman" w:cs="Times New Roman" w:ascii="Times New Roman" w:hAnsi="Times New Roman"/>
          <w:b/>
          <w:bCs/>
          <w:color w:val="1C283D"/>
          <w:sz w:val="20"/>
          <w:szCs w:val="20"/>
          <w:u w:val="single"/>
          <w:lang w:eastAsia="tr-TR"/>
        </w:rPr>
        <w:t>1.Bölüm                                                                                                                                                                        </w:t>
      </w:r>
    </w:p>
    <w:p>
      <w:pPr>
        <w:pStyle w:val="Normal"/>
        <w:shd w:fill="FFFFFF" w:val="clear"/>
        <w:spacing w:lineRule="atLeast" w:line="24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tLeast" w:line="240" w:before="0" w:after="0"/>
        <w:rPr/>
      </w:pPr>
      <w:r>
        <w:rPr>
          <w:rFonts w:eastAsia="Times New Roman" w:cs="Times New Roman" w:ascii="Times New Roman" w:hAnsi="Times New Roman"/>
          <w:b/>
          <w:bCs/>
          <w:color w:val="1C283D"/>
          <w:sz w:val="20"/>
          <w:szCs w:val="20"/>
          <w:u w:val="single"/>
          <w:lang w:eastAsia="tr-TR"/>
        </w:rPr>
        <w:t>Arıcı tarafından doldurulacaktır;</w:t>
      </w:r>
      <w:r>
        <w:rPr>
          <w:rFonts w:eastAsia="Times New Roman" w:cs="Times New Roman" w:ascii="Times New Roman" w:hAnsi="Times New Roman"/>
          <w:b/>
          <w:bCs/>
          <w:color w:val="1C283D"/>
          <w:sz w:val="20"/>
          <w:szCs w:val="20"/>
          <w:lang w:eastAsia="tr-TR"/>
        </w:rPr>
        <w:t>                                                                                         </w:t>
      </w:r>
      <w:r>
        <w:rPr>
          <w:rFonts w:eastAsia="Times New Roman" w:cs="Times New Roman" w:ascii="Times New Roman" w:hAnsi="Times New Roman"/>
          <w:color w:val="1C283D"/>
          <w:sz w:val="20"/>
          <w:szCs w:val="20"/>
          <w:lang w:eastAsia="tr-TR"/>
        </w:rPr>
        <w:t>Tarih: ......../........../20…...</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İşletme Tanımlama Numarası:..................……….</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TC Kimlik No:………………………………..</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dı ve Soyadı:................................</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Daimi Adres:…………………………………………………………..…………………………</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Tel: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rılı Kovan Sayısı: ……………… Boş Kovan Sayısı:.....................</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0342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773430"/>
                        </a:xfrm>
                        <a:prstGeom prst="rect"/>
                        <a:solidFill>
                          <a:srgbClr val="FFFFFF">
                            <a:alpha val="0"/>
                          </a:srgbClr>
                        </a:solidFill>
                      </wps:spPr>
                      <wps:txbx>
                        <w:txbxContent>
                          <w:tbl>
                            <w:tblPr>
                              <w:tblW w:w="7092" w:type="dxa"/>
                              <w:jc w:val="left"/>
                              <w:tblInd w:w="0" w:type="dxa"/>
                              <w:tblLayout w:type="fixed"/>
                              <w:tblCellMar>
                                <w:top w:w="0" w:type="dxa"/>
                                <w:left w:w="108" w:type="dxa"/>
                                <w:bottom w:w="0" w:type="dxa"/>
                                <w:right w:w="108" w:type="dxa"/>
                              </w:tblCellMar>
                            </w:tblPr>
                            <w:tblGrid>
                              <w:gridCol w:w="2012"/>
                              <w:gridCol w:w="2246"/>
                              <w:gridCol w:w="2834"/>
                            </w:tblGrid>
                            <w:tr>
                              <w:trPr/>
                              <w:tc>
                                <w:tcPr>
                                  <w:tcW w:w="2012"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 Tipi:</w:t>
                                  </w:r>
                                </w:p>
                              </w:tc>
                              <w:tc>
                                <w:tcPr>
                                  <w:tcW w:w="2246" w:type="dxa"/>
                                  <w:tcBorders/>
                                </w:tcPr>
                                <w:p>
                                  <w:pPr>
                                    <w:pStyle w:val="Normal"/>
                                    <w:keepNext w:val="true"/>
                                    <w:spacing w:lineRule="atLeast" w:line="240" w:before="0" w:after="60"/>
                                    <w:rPr/>
                                  </w:pPr>
                                  <w:r>
                                    <w:rPr>
                                      <w:lang w:val="en-US" w:eastAsia="en-US"/>
                                    </w:rPr>
                                  </w:r>
                                  <w:r>
                                    <w:rPr>
                                      <w:lang w:val="en-US" w:eastAsia="en-US"/>
                                    </w:rPr>
                                  </w:r>
                                  <w:r>
                                    <w:rPr>
                                      <w:rFonts w:eastAsia="Times New Roman" w:cs="Times New Roman" w:ascii="Times New Roman" w:hAnsi="Times New Roman"/>
                                      <w:sz w:val="20"/>
                                      <w:szCs w:val="20"/>
                                      <w:lang w:eastAsia="tr-TR"/>
                                    </w:rPr>
                                    <w:t>Arı Ürünleri Üretimi □</w:t>
                                  </w:r>
                                </w:p>
                              </w:tc>
                              <w:tc>
                                <w:tcPr>
                                  <w:tcW w:w="2834"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a Arı Üretimi □</w:t>
                                  </w:r>
                                </w:p>
                              </w:tc>
                            </w:tr>
                            <w:tr>
                              <w:trPr/>
                              <w:tc>
                                <w:tcPr>
                                  <w:tcW w:w="2012"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246"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834"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bl>
                        </w:txbxContent>
                      </wps:txbx>
                      <wps:bodyPr anchor="t" lIns="0" tIns="0" rIns="0" bIns="0">
                        <a:noAutofit/>
                      </wps:bodyPr>
                    </wps:wsp>
                  </a:graphicData>
                </a:graphic>
              </wp:anchor>
            </w:drawing>
          </mc:Choice>
          <mc:Fallback>
            <w:pict>
              <v:rect fillcolor="#FFFFFF" style="position:absolute;rotation:-0;width:354.6pt;height:60.9pt;mso-wrap-distance-left:0pt;mso-wrap-distance-right:7.05pt;mso-wrap-distance-top:0pt;mso-wrap-distance-bottom:0pt;margin-top:0pt;mso-position-vertical-relative:text;margin-left:-5.4pt;mso-position-horizontal-relative:text">
                <v:fill opacity="0f"/>
                <v:textbox inset="0in,0in,0in,0in">
                  <w:txbxContent>
                    <w:tbl>
                      <w:tblPr>
                        <w:tblW w:w="7092" w:type="dxa"/>
                        <w:jc w:val="left"/>
                        <w:tblInd w:w="0" w:type="dxa"/>
                        <w:tblLayout w:type="fixed"/>
                        <w:tblCellMar>
                          <w:top w:w="0" w:type="dxa"/>
                          <w:left w:w="108" w:type="dxa"/>
                          <w:bottom w:w="0" w:type="dxa"/>
                          <w:right w:w="108" w:type="dxa"/>
                        </w:tblCellMar>
                      </w:tblPr>
                      <w:tblGrid>
                        <w:gridCol w:w="2012"/>
                        <w:gridCol w:w="2246"/>
                        <w:gridCol w:w="2834"/>
                      </w:tblGrid>
                      <w:tr>
                        <w:trPr/>
                        <w:tc>
                          <w:tcPr>
                            <w:tcW w:w="2012"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 Tipi:</w:t>
                            </w:r>
                          </w:p>
                        </w:tc>
                        <w:tc>
                          <w:tcPr>
                            <w:tcW w:w="2246" w:type="dxa"/>
                            <w:tcBorders/>
                          </w:tcPr>
                          <w:p>
                            <w:pPr>
                              <w:pStyle w:val="Normal"/>
                              <w:keepNext w:val="true"/>
                              <w:spacing w:lineRule="atLeast" w:line="240" w:before="0" w:after="60"/>
                              <w:rPr/>
                            </w:pPr>
                            <w:r>
                              <w:rPr>
                                <w:lang w:val="en-US" w:eastAsia="en-US"/>
                              </w:rPr>
                              <w:pict>
                                <v:rect id="shape_0" ID="AutoShape 5" stroked="f" o:allowincell="t" style="position:absolute;margin-left:0pt;margin-top:0pt;width:9.45pt;height:9.45pt;mso-wrap-style:none;v-text-anchor:middle;mso-position-horizontal-relative:char">
                                  <v:fill o:detectmouseclick="t" on="false"/>
                                  <v:stroke color="#3465a4" joinstyle="round" endcap="flat"/>
                                  <w10:wrap type="none"/>
                                </v:rect>
                              </w:pict>
                            </w:r>
                            <w:r>
                              <w:rPr>
                                <w:lang w:val="en-US" w:eastAsia="en-US"/>
                              </w:rPr>
                              <w:pict>
                                <v:rect id="shape_0" ID="AutoShape 6" stroked="f" o:allowincell="t" style="position:absolute;margin-left:0pt;margin-top:0pt;width:9.45pt;height:9.45pt;mso-wrap-style:none;v-text-anchor:middle;mso-position-horizontal-relative:char">
                                  <v:fill o:detectmouseclick="t" on="false"/>
                                  <v:stroke color="#3465a4" joinstyle="round" endcap="flat"/>
                                  <w10:wrap type="none"/>
                                </v:rect>
                              </w:pict>
                            </w:r>
                            <w:r>
                              <w:rPr>
                                <w:rFonts w:eastAsia="Times New Roman" w:cs="Times New Roman" w:ascii="Times New Roman" w:hAnsi="Times New Roman"/>
                                <w:sz w:val="20"/>
                                <w:szCs w:val="20"/>
                                <w:lang w:eastAsia="tr-TR"/>
                              </w:rPr>
                              <w:t>Arı Ürünleri Üretimi □</w:t>
                            </w:r>
                          </w:p>
                        </w:tc>
                        <w:tc>
                          <w:tcPr>
                            <w:tcW w:w="2834"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na Arı Üretimi □</w:t>
                            </w:r>
                          </w:p>
                        </w:tc>
                      </w:tr>
                      <w:tr>
                        <w:trPr/>
                        <w:tc>
                          <w:tcPr>
                            <w:tcW w:w="2012"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246"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2834" w:type="dxa"/>
                            <w:tcBorders/>
                          </w:tcPr>
                          <w:p>
                            <w:pPr>
                              <w:pStyle w:val="Normal"/>
                              <w:keepNext w:val="true"/>
                              <w:spacing w:lineRule="atLeast" w:line="240" w:before="240" w:after="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bl>
                  </w:txbxContent>
                </v:textbox>
                <w10:wrap type="square"/>
              </v:rect>
            </w:pict>
          </mc:Fallback>
        </mc:AlternateContent>
      </w:r>
      <w:r>
        <mc:AlternateContent>
          <mc:Choice Requires="wps">
            <w:drawing>
              <wp:inline distT="0" distB="0" distL="0" distR="0">
                <wp:extent cx="120650" cy="120650"/>
                <wp:effectExtent l="0" t="0" r="0" b="0"/>
                <wp:docPr id="4" name="AutoShape 5" descr="Açıklama: Açıklama: C:\Documents and Settings\Mustafa\Desktop\7.5.15529_dosyalar\image001.gif"/>
                <a:graphic xmlns:a="http://schemas.openxmlformats.org/drawingml/2006/main">
                  <a:graphicData uri="http://schemas.microsoft.com/office/word/2010/wordprocessingShape">
                    <wps:wsp>
                      <wps:cNvSpPr/>
                      <wps:spPr>
                        <a:xfrm>
                          <a:off x="0" y="0"/>
                          <a:ext cx="120600" cy="1206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9.45pt;height:9.4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120650" cy="120650"/>
                <wp:effectExtent l="0" t="0" r="0" b="0"/>
                <wp:docPr id="5" name="AutoShape 6" descr="Açıklama: Açıklama: C:\Documents and Settings\Mustafa\Desktop\7.5.15529_dosyalar\image001.gif"/>
                <a:graphic xmlns:a="http://schemas.openxmlformats.org/drawingml/2006/main">
                  <a:graphicData uri="http://schemas.microsoft.com/office/word/2010/wordprocessingShape">
                    <wps:wsp>
                      <wps:cNvSpPr/>
                      <wps:spPr>
                        <a:xfrm>
                          <a:off x="0" y="0"/>
                          <a:ext cx="120600" cy="1206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9.45pt;height:9.4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Çıkış Yapılacak Adres:………………………………………………………………………..……</w:t>
      </w:r>
    </w:p>
    <w:p>
      <w:pPr>
        <w:pStyle w:val="Normal"/>
        <w:keepNext w:val="true"/>
        <w:shd w:fill="FFFFFF" w:val="clear"/>
        <w:spacing w:lineRule="atLeast" w:line="240" w:before="240" w:after="6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Konaklanacak Adres:……………...………………………………………………………………..</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Konaklama Tarihi (başlama-bitiş): ........../........./20....... - ........../........../20.......</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rıcının                                                                                                                 Arazi Sahibi /Kurum Yetkilisi</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dı Soyadı İmza                                                                                                                            Adı Soyadı İmza</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u w:val="single"/>
          <w:lang w:eastAsia="tr-TR"/>
        </w:rPr>
        <w:t>2.Bölüm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u w:val="single"/>
          <w:lang w:eastAsia="tr-TR"/>
        </w:rPr>
        <w:t>İl/İlçe Müdürlüğü tarafından doldurulacak;</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b/>
          <w:bCs/>
          <w:color w:val="1C283D"/>
          <w:sz w:val="20"/>
          <w:szCs w:val="20"/>
          <w:lang w:eastAsia="tr-TR"/>
        </w:rPr>
        <w:t> </w:t>
      </w:r>
    </w:p>
    <w:p>
      <w:pPr>
        <w:pStyle w:val="Normal"/>
        <w:shd w:fill="FFFFFF" w:val="clear"/>
        <w:spacing w:lineRule="atLeast" w:line="240" w:before="0" w:after="0"/>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Yukarıda miktarı gösterilen ........................................................................ ait arılı kovanların, Hayvan Sevklerine Mahsus Yurtiçi Veteriner Sağlık Raporu ile ilimiz sınırları içerisinde yukarıda belirtilen tarihler arasında ve adreste konaklamasına izin verilmiştir.  ...../…../20..</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jc w:val="right"/>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Arıcının Konaklayacağı</w:t>
      </w:r>
    </w:p>
    <w:p>
      <w:pPr>
        <w:pStyle w:val="Normal"/>
        <w:shd w:fill="FFFFFF" w:val="clear"/>
        <w:spacing w:lineRule="atLeast" w:line="240" w:before="0" w:after="0"/>
        <w:jc w:val="right"/>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İl/İlçe Müdürlüğü</w:t>
      </w:r>
    </w:p>
    <w:p>
      <w:pPr>
        <w:pStyle w:val="Normal"/>
        <w:shd w:fill="FFFFFF" w:val="clear"/>
        <w:spacing w:lineRule="atLeast" w:line="300" w:before="0" w:after="0"/>
        <w:jc w:val="right"/>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Adı Soyadı imza</w:t>
      </w:r>
    </w:p>
    <w:p>
      <w:pPr>
        <w:pStyle w:val="Normal"/>
        <w:shd w:fill="FFFFFF" w:val="clear"/>
        <w:spacing w:lineRule="atLeast" w:line="240" w:before="0" w:after="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pacing w:before="0" w:after="200"/>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36:00Z</dcterms:created>
  <dc:creator>TÜRKİYE ARI YETİŞTİRİCİLERİ MERKEZ BİRLİĞİ</dc:creator>
  <dc:description/>
  <dc:language>en-US</dc:language>
  <cp:lastModifiedBy>TÜRKİYE ARI YETİŞTİRİCİLERİ MERKEZ BİRLİĞİ</cp:lastModifiedBy>
  <dcterms:modified xsi:type="dcterms:W3CDTF">2014-03-07T14:38:00Z</dcterms:modified>
  <cp:revision>1</cp:revision>
  <dc:subject/>
  <dc:title/>
</cp:coreProperties>
</file>